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GÖNYELİ BELEDİYESİ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2022 ASFALT KAPLAMA VE YAMA İŞLERİ   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irma İsmi : ………………………………………………                           Firma Adresi: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klif verenin ismi : ……………………………………...                          Firma Tel No:……………………...........................................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İmza : ……………………………………………………….                        Firma E-Mail : ………………………………………………….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b/>
        </w:rPr>
        <w:t>Firma Mühürü : …………………………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>
          <w:trHeight w:val="10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alep Edilen İ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oplam Fiyat ((KDV Hariç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(Rakam ve /veya yazı ile yazılsın)</w:t>
            </w:r>
          </w:p>
        </w:tc>
      </w:tr>
      <w:tr>
        <w:trPr>
          <w:trHeight w:val="25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GÖNYELİ BELEDİYESİ 202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 xml:space="preserve">ASFALT YOLİŞLERİ    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5:00Z</dcterms:created>
  <dc:creator>Esra</dc:creator>
  <dc:description/>
  <cp:keywords/>
  <dc:language>en-US</dc:language>
  <cp:lastModifiedBy>NAFI</cp:lastModifiedBy>
  <cp:lastPrinted>2018-06-29T12:28:00Z</cp:lastPrinted>
  <dcterms:modified xsi:type="dcterms:W3CDTF">2022-02-23T00:00:00Z</dcterms:modified>
  <cp:revision>4</cp:revision>
  <dc:subject/>
  <dc:title>MEKANİK TEKNİK ŞARTNAMESİ</dc:title>
</cp:coreProperties>
</file>