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KIZILÇAM, İNCESU, ŞHT. ERDOĞAN M. ADALI ve KARTOPU SOKAKLARDA KANALİZASYON HATTI YAPIMI İHALESİ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36"/>
          <w:szCs w:val="36"/>
        </w:rPr>
      </w:pPr>
      <w:r>
        <w:rPr>
          <w:rFonts w:cs="Arial" w:ascii="Century Gothic" w:hAnsi="Century Gothic"/>
          <w:b/>
          <w:bCs/>
          <w:sz w:val="36"/>
          <w:szCs w:val="36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irma İsmi : ………………………………………………                           Firma Adresi:……………………………………………………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Teklif verenin ismi : ……………………………………...                          Firma Tel No:……………………............................................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İmza : ……………………………………………………….                        Firma E-Mail : …………………………………………………..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b/>
        </w:rPr>
        <w:t>Firma Mühürü : ………………………….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  <w:gridCol w:w="6436"/>
      </w:tblGrid>
      <w:tr>
        <w:trPr>
          <w:trHeight w:val="1019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Talep Edilen İş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Toplam Fiyat ((KDV Hariç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(Rakam ve /veya yazı ile yazılsın)</w:t>
            </w:r>
          </w:p>
        </w:tc>
      </w:tr>
      <w:tr>
        <w:trPr>
          <w:trHeight w:val="2515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.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 xml:space="preserve">ASFALT YOL/  YAPIM (İNŞAAT)  / TAMİRAT/ İŞLERİ    </w:t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05:00Z</dcterms:created>
  <dc:creator>Esra</dc:creator>
  <dc:description/>
  <cp:keywords/>
  <dc:language>en-US</dc:language>
  <cp:lastModifiedBy>NAFI</cp:lastModifiedBy>
  <cp:lastPrinted>2018-06-29T12:28:00Z</cp:lastPrinted>
  <dcterms:modified xsi:type="dcterms:W3CDTF">2021-05-21T18:21:00Z</dcterms:modified>
  <cp:revision>3</cp:revision>
  <dc:subject/>
  <dc:title>MEKANİK TEKNİK ŞARTNAMESİ</dc:title>
</cp:coreProperties>
</file>