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1418"/>
        <w:gridCol w:w="1894"/>
      </w:tblGrid>
      <w:tr>
        <w:trPr/>
        <w:tc>
          <w:tcPr>
            <w:tcW w:w="9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APIM – TEKNİK – MEKANİK – ELEKTRİK İŞLER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NULAN BELGELER FİHRİST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yf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elge ad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yfa aded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İK Kontrol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İhale katılım  beyannames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klifl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şif raporu(metraj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çici teminat mektub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mza Sirküleri  veya İmza Beyanname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tki Belgesi (yetkilendirme yapılacaks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alog/Numune/Broşür/CD  teslim tutanağ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Şartname alındı makbuzu(Aslı veya Fotokopis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-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ş ortağı,konsorsiyum ve alt yüklenici(taşeron) beyaname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-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ş bitirme belgel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-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 Zarar bilgil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-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ğer belgel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Lütfen sunduğunuz belgelerin fotokopi olmamasını kontrol ediniz.</w:t>
      </w:r>
    </w:p>
    <w:p>
      <w:pPr>
        <w:pStyle w:val="Normal"/>
        <w:spacing w:before="0" w:after="0"/>
        <w:jc w:val="center"/>
        <w:rPr/>
      </w:pPr>
      <w:r>
        <w:rPr>
          <w:b/>
          <w:i/>
        </w:rPr>
        <w:t>Orijinal belgeyi  arşivimize sunarak mühürletiniz</w:t>
      </w:r>
      <w:r>
        <w:rPr/>
        <w:t>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color w:val="C00000"/>
        </w:rPr>
        <w:t xml:space="preserve">Not : İşbu İhale dosyasında farklı belgeler istenmesi halinde İstekli bu belgeleri de listeye dahil edecektir. (Ör: Yer Gösterme belgesi, referans, garanti  belgesi  v.b...) </w:t>
      </w:r>
    </w:p>
    <w:p>
      <w:pPr>
        <w:pStyle w:val="Normal"/>
        <w:spacing w:before="0" w:after="0"/>
        <w:jc w:val="center"/>
        <w:rPr/>
      </w:pPr>
      <w:r>
        <w:rPr>
          <w:b/>
        </w:rPr>
        <w:t>TOPLAM 30 BELGEDİ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İmza </w:t>
      </w:r>
    </w:p>
    <w:p>
      <w:pPr>
        <w:pStyle w:val="Normal"/>
        <w:rPr/>
      </w:pPr>
      <w:r>
        <w:rPr/>
        <w:t>Mühü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arih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color w:val="C00000"/>
        <w:sz w:val="4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969317" o:spid="shape_0" fillcolor="#17365d" stroked="f" o:allowincell="f" style="position:absolute;margin-left:-5.75pt;margin-top:292.8pt;width:465.05pt;height:118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ÖRNEKTİR" trim="t" style="font-family:&quot;Calibri&quot;;font-size:1pt"/>
          <v:fill o:detectmouseclick="t" type="solid" color2="#e8c9a2" opacity="0.5"/>
          <v:stroke color="#3465a4" joinstyle="round" endcap="flat"/>
          <w10:wrap type="none"/>
        </v:shape>
      </w:pict>
    </w:r>
    <w:r>
      <w:rPr>
        <w:b/>
        <w:color w:val="C00000"/>
        <w:sz w:val="40"/>
      </w:rPr>
      <w:t>YAPIM İŞLERİ BELGE KONTROL FORM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20:00Z</dcterms:created>
  <dc:creator>ASIM</dc:creator>
  <dc:description/>
  <cp:keywords/>
  <dc:language>en-US</dc:language>
  <cp:lastModifiedBy>SC</cp:lastModifiedBy>
  <dcterms:modified xsi:type="dcterms:W3CDTF">2015-07-23T13:11:00Z</dcterms:modified>
  <cp:revision>14</cp:revision>
  <dc:subject/>
  <dc:title/>
</cp:coreProperties>
</file>