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ÖZGÜRLÜK KÖPRÜSÜ ASFALT VE PERDE DUVAR YAPIM İHALESİ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SFALT YOL/  YAPIM (İNŞAAT)  /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İsmi : ………………………………………………                           Firma Adresi: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klif verenin ismi : ……………………………………...                          Firma Tel No:……………………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İmza : ……………………………………………………….      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</w:rPr>
        <w:t>Firma Mühürü : 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10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alep Edilen İ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plam Fiyat ((KDV Hariç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(Rakam ve yazı ile yazılsın)</w:t>
            </w:r>
          </w:p>
        </w:tc>
      </w:tr>
      <w:tr>
        <w:trPr>
          <w:trHeight w:val="25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ÖZGÜRLÜK KÖPRÜSÜ ASFALT VE PERDE DUVAR YAPIM İHALES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ASFALT YOL/  YAPIM (İNŞAAT)  / TAMİRAT/ İŞLERİ   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1:00Z</dcterms:created>
  <dc:creator>Esra</dc:creator>
  <dc:description/>
  <cp:keywords/>
  <dc:language>en-US</dc:language>
  <cp:lastModifiedBy>FERRUH DULGEROGLU</cp:lastModifiedBy>
  <cp:lastPrinted>2013-12-04T11:09:00Z</cp:lastPrinted>
  <dcterms:modified xsi:type="dcterms:W3CDTF">2021-01-07T13:40:00Z</dcterms:modified>
  <cp:revision>4</cp:revision>
  <dc:subject/>
  <dc:title>MEKANİK TEKNİK ŞARTNAMESİ</dc:title>
</cp:coreProperties>
</file>