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20 YILI TEMİZLİK İŞLERİ İHALESİ YENİKENT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Yenikent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Yenikent Bölgesi ve Kanlıköy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Yenikent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100 (yüz) takvim günü ve 2. Etap süresi 80 (seksen) takvim günü olacaktır. Bu süre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20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Yenikent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Gönyeli</cp:lastModifiedBy>
  <cp:lastPrinted>2016-11-30T09:50:00Z</cp:lastPrinted>
  <dcterms:modified xsi:type="dcterms:W3CDTF">2020-02-26T10:16:00Z</dcterms:modified>
  <cp:revision>46</cp:revision>
  <dc:subject/>
  <dc:title>•</dc:title>
</cp:coreProperties>
</file>