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ARK BAKIM İŞLERİ MALİ TEKLİF FORMU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Firma İsmi:............................................................                                                           Ofis Tel: ………………………...............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 xml:space="preserve">Teklif Verenin İsmi................................................                                                        Cep Tel: ……………………….................                                    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 xml:space="preserve">İmza.......................................................................                                                         Fax:        ……………………….................  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Firma Mührü .....................................................                                                           E Posta Adresi: ………………………......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8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7200"/>
      </w:tblGrid>
      <w:tr>
        <w:trPr>
          <w:trHeight w:val="1041" w:hRule="atLeast"/>
          <w:cantSplit w:val="true"/>
        </w:trPr>
        <w:tc>
          <w:tcPr>
            <w:tcW w:w="6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ALEP EDİLEN İŞ:</w:t>
            </w:r>
            <w:r>
              <w:rPr>
                <w:b/>
                <w:sz w:val="28"/>
                <w:szCs w:val="28"/>
              </w:rPr>
              <w:t xml:space="preserve"> ..................................................................  PARK BAKIM İŞLERİ İÇİN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L/AYLIK FİYAT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KDV HARİÇ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(RAKAM ve/veya  YAZI  İLE)</w:t>
            </w:r>
          </w:p>
        </w:tc>
      </w:tr>
      <w:tr>
        <w:trPr>
          <w:cantSplit w:val="true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İŞÇİLİK GİDERLER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.........................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TL/YILLIK</w:t>
            </w:r>
          </w:p>
        </w:tc>
      </w:tr>
      <w:tr>
        <w:trPr>
          <w:cantSplit w:val="true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LZEME GİDERLER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.........................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TL/YILLIK</w:t>
            </w:r>
          </w:p>
        </w:tc>
      </w:tr>
      <w:tr>
        <w:trPr>
          <w:cantSplit w:val="true"/>
        </w:trPr>
        <w:tc>
          <w:tcPr>
            <w:tcW w:w="6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 TEKLİF FİY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ar</w:t>
            </w:r>
            <w:bookmarkStart w:id="0" w:name="_GoBack"/>
            <w:bookmarkEnd w:id="0"/>
            <w:r>
              <w:rPr>
                <w:b/>
              </w:rPr>
              <w:t xml:space="preserve"> Dahi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</w:t>
            </w:r>
            <w:r>
              <w:rPr>
                <w:rFonts w:cs="Book Antiqua" w:ascii="Book Antiqua" w:hAnsi="Book Antiqua"/>
                <w:sz w:val="24"/>
              </w:rPr>
              <w:t>.........................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TL/YILLIK TOPLA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rilen tekliflerde ve değerlendirme aşamasında aranan ve dikkate alınacak hususlar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Tablo eksiksiz olarak doldurulacak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Teklifler  Genel şartnamenin 20.maddesine uygun olarak verilecektir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3)Genel idari ve teknik Ek 1 özel hususlar şartnamelerine  uygun olmayan teklifler dikkate alınmayacaktır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4) Ek: 1 özel hususlar  şartnam Özel Şartlar bölümündeki 12. maddesine göre Maaşlara yönelik teşvik işlemi değerlendirmede dikkate alınmayacaktır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8" w:right="1542" w:gutter="0" w:header="0" w:top="29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jc w:val="center"/>
      <w:outlineLvl w:val="2"/>
    </w:pPr>
    <w:rPr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900"/>
      <w:outlineLvl w:val="4"/>
    </w:pPr>
    <w:rPr>
      <w:rFonts w:ascii="Book Antiqua" w:hAnsi="Book Antiqua" w:cs="Book Antiqu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9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hanging="0"/>
      <w:outlineLvl w:val="6"/>
    </w:pPr>
    <w:rPr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3:00Z</dcterms:created>
  <dc:creator>Bimtel Ltd.</dc:creator>
  <dc:description/>
  <cp:keywords/>
  <dc:language>en-US</dc:language>
  <cp:lastModifiedBy>Gönyeli</cp:lastModifiedBy>
  <cp:lastPrinted>2016-06-29T13:30:00Z</cp:lastPrinted>
  <dcterms:modified xsi:type="dcterms:W3CDTF">2020-01-13T07:31:00Z</dcterms:modified>
  <cp:revision>8</cp:revision>
  <dc:subject/>
  <dc:title>                                                                                                                              </dc:title>
</cp:coreProperties>
</file>