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9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963" w:hRule="atLeast"/>
        </w:trPr>
        <w:tc>
          <w:tcPr>
            <w:tcW w:w="929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ÜTFEN İHALE DOSYASINA KOYDUĞUNU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ÜM BELGE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KONUSUNA GÖRE İLGİLİ OLDUĞ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ÖYÜN İÇERİSİNE YERLEŞTİRİNİ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OSYANIZDA SUNDUĞUNU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>HER BELGEYE SIRA NUMARASI</w:t>
            </w:r>
            <w:r>
              <w:rPr>
                <w:sz w:val="40"/>
                <w:szCs w:val="40"/>
              </w:rPr>
              <w:t xml:space="preserve"> VERİNİ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973" w:hRule="atLeast"/>
        </w:trPr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IRA NUMARASI VERİLMİŞ HER BELGEY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EKTEKİ FORMLARA KAYDEDİNİZ</w:t>
            </w:r>
            <w:r>
              <w:rPr>
                <w:sz w:val="40"/>
                <w:szCs w:val="4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FORMLARIN HER SAYFASINI MÜHÜRLEYEREK VE İMZALAYARAK İHALE DOSYASI İLE BİRLİKTE SUNUNU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6:00Z</dcterms:created>
  <dc:creator>ASIM</dc:creator>
  <dc:description/>
  <cp:keywords/>
  <dc:language>en-US</dc:language>
  <cp:lastModifiedBy>FERRUH DULGEROGLU</cp:lastModifiedBy>
  <dcterms:modified xsi:type="dcterms:W3CDTF">2019-07-10T10:36:00Z</dcterms:modified>
  <cp:revision>2</cp:revision>
  <dc:subject/>
  <dc:title/>
</cp:coreProperties>
</file>