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ÖZKER ÖZGÜR CADDESİ KÖPRÜ YAPIM İHALESİ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36"/>
          <w:szCs w:val="36"/>
        </w:rPr>
      </w:pPr>
      <w:r>
        <w:rPr>
          <w:rFonts w:cs="Arial" w:ascii="Century Gothic" w:hAnsi="Century Gothic"/>
          <w:b/>
          <w:bCs/>
          <w:sz w:val="36"/>
          <w:szCs w:val="36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irma İsmi : ………………………………………………                           Firma Adresi:……………………………………………………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Teklif verenin ismi : ……………………………………...                          Firma Tel No:……………………............................................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İmza : ……………………………………………………….       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b/>
        </w:rPr>
        <w:t>Firma Mühürü : ………………………….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946"/>
      </w:tblGrid>
      <w:tr>
        <w:trPr>
          <w:trHeight w:val="10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Talep Edilen İ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Toplam Fiyat ((KDV Hariç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(Rakam ve yazı ile yazılsın)</w:t>
            </w:r>
          </w:p>
        </w:tc>
      </w:tr>
      <w:tr>
        <w:trPr>
          <w:trHeight w:val="25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ÖZKER ÖZGÜR CADDESİ KÖPRÜ YAPIM İHALESİ</w:t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06:00Z</dcterms:created>
  <dc:creator>Esra</dc:creator>
  <dc:description/>
  <cp:keywords/>
  <dc:language>en-US</dc:language>
  <cp:lastModifiedBy>FERRUH DULGEROGLU</cp:lastModifiedBy>
  <cp:lastPrinted>2013-12-04T11:09:00Z</cp:lastPrinted>
  <dcterms:modified xsi:type="dcterms:W3CDTF">2020-01-24T12:07:00Z</dcterms:modified>
  <cp:revision>3</cp:revision>
  <dc:subject/>
  <dc:title>MEKANİK TEKNİK ŞARTNAMESİ</dc:title>
</cp:coreProperties>
</file>